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RAWOZDANIE Z DZIAŁAŃ SKB 2018/201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podać nazwę i adres szkoły przy której działa SKB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podać imię i nazwisko, a także kontakt do opiekuna SKB.</w:t>
      </w:r>
    </w:p>
    <w:p>
      <w:pPr>
        <w:pStyle w:val="Akapitzlis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podać datę zarejestrowania SKB. [__;__;____]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 członków obecnie liczy SKB? […]</w:t>
        <w:b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 osób dorosłych, oprócz opiekuna SKB, jest zaangażowanych w działania SKB?</w:t>
        <w:br/>
        <w:t>[…]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 jest zasięg działań SKB (szkoła i jej okolice, miejscowość, gmina, etc.)?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lub brał udział w konkursach tematycznych SKB? Jeżeli tak, to w których?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działania z poradnika SKB zrealizował klub?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wewnątrz klubu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w szkole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poza szkołą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działalność Szkolnego Klubu Bezpieczeństwa poprawiła bezpieczeństwo ruchu drogowego w najbliższym otoczeniu? Proszę opisać realne efekty oraz zmiany jakie przyniosły działania SKB w szkole i poza szkołą.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członkom SKB dał udział w akcjach związanych z działalnością klubu? Czy nabyli jakieś nowe umiejętności? Jeśli tak to jakie?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8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41:00Z</dcterms:created>
  <dc:creator>Olga Pietryczuk</dc:creator>
  <dc:description/>
  <dc:language>en-US</dc:language>
  <cp:lastModifiedBy>agacik</cp:lastModifiedBy>
  <dcterms:modified xsi:type="dcterms:W3CDTF">2019-05-22T17:41:00Z</dcterms:modified>
  <cp:revision>2</cp:revision>
  <dc:subject/>
  <dc:title/>
</cp:coreProperties>
</file>