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stąpienia jako członek wspierający do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owarzyszenia Partnerstwo dla Bezpieczeństwa Drogowego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</w:t>
      </w:r>
    </w:p>
    <w:p>
      <w:pPr>
        <w:pStyle w:val="Bezodstpw"/>
        <w:tabs>
          <w:tab w:val="clear" w:pos="708"/>
          <w:tab w:val="left" w:pos="180" w:leader="none"/>
          <w:tab w:val="left" w:pos="810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ieczątka firmy/organizacji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iejsce, data:     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firmy/organizacji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9540" w:leader="none"/>
        </w:tabs>
        <w:spacing w:lineRule="auto" w:line="360"/>
        <w:ind w:righ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dres siedziby: 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Telefon:.................................................................................................Fax: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IP:...................................                REGON:.................................        KRS: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soba (-y) reprezentująca (-e) firmę/organizację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(stanowisko)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lności firmy/organizacji: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rzyjęcie naszej organizacji/firmy w poczet członków Stowarzyszenia Partnerstwo dla Bezpieczeństwa Drogowego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rótkie uzasadnienie chęci przystąpienia do Stowarzyszenia:</w:t>
        <w:tab/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stąpienia jako członek wspierający do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Partnerstwo dla Bezpieczeństwa Drogowego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, że znane mi są postanowienia Statutu Stowarzyszenia, jego cele i zadania, przyjęty Kodeks Postępowania Stowarzyszenia oraz porozumienie z GRSP (MoU- Memorandum of Understanding), z którymi się w pełni zgadzam. Jednocześnie zobowiązuje się do przestrzegania ich zapisów, aktywnego uczestnictwa w działalności Stowarzyszenia i wypełniania uchwał jego władz.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oświadczam, iż podpisując niniejszą Deklarację d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odpowiedniego systemu nadzoru floty samochodów służbowych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drożenia wewnętrznego kodeksu bezpiecznej jazdy, obejmujących takie zagadnienia, jak stan techniczny i wyposażenie pojazdów, zachowania kierujących, program doskonalenia umiejętności jazdy i ratownictwa w organizacji, którą reprezentuję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ktowania drastycznego naruszenia przepisów ruchu drogowego jako łamania obowiązków pracowniczych w organizacji, którą reprezentuję.</w:t>
      </w:r>
    </w:p>
    <w:p>
      <w:pPr>
        <w:pStyle w:val="Bezodstpw"/>
        <w:tabs>
          <w:tab w:val="clear" w:pos="708"/>
          <w:tab w:val="left" w:pos="810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e Statutem deklaruję wsparcie Stowarzyszenia w postaci (</w:t>
      </w:r>
      <w:r>
        <w:rPr>
          <w:rFonts w:cs="Calibri" w:ascii="Calibri" w:hAnsi="Calibri"/>
          <w:i/>
          <w:iCs/>
          <w:sz w:val="22"/>
          <w:szCs w:val="22"/>
        </w:rPr>
        <w:t>proszę wybrać jedną z poniższych opcj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inansowej – poprzez opłacenie składki rocznej w kwocie 18.000 zł, słownie: osiemnastu tysięcy złotych (Stawka ustalona na Walnym Zebraniu Członków w dniu 24.03.2009). Składka płatna jest raz w roku, najpóźniej do końca I kwartału. (Składkę należy wpłacić na konto: Stowarzyszenie Partnerstwo dla Bezpieczeństwa Drogowego, Bank BGŻ 65 2030 0045 1110 0000 0325 3770).</w:t>
      </w:r>
    </w:p>
    <w:p>
      <w:pPr>
        <w:pStyle w:val="Bezodstpw"/>
        <w:numPr>
          <w:ilvl w:val="1"/>
          <w:numId w:val="2"/>
        </w:numPr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zeczowej lub usługow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40" w:leader="none"/>
          <w:tab w:val="left" w:pos="8100" w:leader="none"/>
        </w:tabs>
        <w:spacing w:lineRule="auto" w:line="360"/>
        <w:ind w:left="1860" w:hanging="7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rytorycznej, w następującej formie:</w:t>
      </w:r>
    </w:p>
    <w:p>
      <w:pPr>
        <w:pStyle w:val="Bezodstpw"/>
        <w:tabs>
          <w:tab w:val="clear" w:pos="708"/>
          <w:tab w:val="left" w:pos="8100" w:leader="none"/>
        </w:tabs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ze Stowarzyszeniem:</w:t>
      </w:r>
    </w:p>
    <w:p>
      <w:pPr>
        <w:pStyle w:val="Bezodstpw"/>
        <w:tabs>
          <w:tab w:val="clear" w:pos="708"/>
          <w:tab w:val="left" w:pos="810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                    podpis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warzyszenie Partnerstwo dla Bezpieczeństwa Drogowego z siedzibą w Warszawie, przy Mokotowskiej 14 z wpisem do KRS 0000281532, jako administrator danych osobowych, informuję Pana/ Panią, iż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ie danych jest dobrowolne, ale niezbędne w celu dołączenia do Stowarzyszenia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siada Pani/Pan prawo dostępu do treści swoich danych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mogą być udostępniane przez Stowarzyszenie podmiotom upoważnionym  do uzyskania informacji na podstawie przepisów ustawy (art. 31 RODO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Informację dotyczące swoich danych lub pytania związane z ochroną danych osobowych można zadawać pod adresem poczty elektronicznej : biuro@pbd.org.pl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podane dane będą przetwarzane na podstawie art. 6 ust. 1 pkt a) i zgodnie z treścią ogólnego rozporządzenia o ochronie danych.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dane osobowe będą przechowywane przez okres członkostwa w Stowarzyszeniu;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>ma Pan/Pani prawo wniesienia skargi do PUODO gdy uzna Pani/Pan, iż przetwarzanie danych osobowych Pani/Pana dotyczących narusza przepisy ogólnego rozporządzenia o ochronie danych osobowych z dnia 27 kwietnia 2016 r.</w:t>
      </w:r>
    </w:p>
    <w:p>
      <w:pPr>
        <w:pStyle w:val="Bezodstpw"/>
        <w:tabs>
          <w:tab w:val="clear" w:pos="708"/>
          <w:tab w:val="left" w:pos="81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1106" w:gutter="0" w:header="357" w:top="2098" w:footer="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  <w:font w:name="Arimo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| Stowarzyszenie Partnerstwo dla Bezpieczeństwa Drogowego I</w:t>
    </w:r>
  </w:p>
  <w:p>
    <w:pPr>
      <w:pStyle w:val="Footer"/>
      <w:spacing w:lineRule="auto" w:line="360"/>
      <w:rPr/>
    </w:pPr>
    <w:r>
      <w:rPr>
        <w:rFonts w:cs="Calibri" w:ascii="Calibri" w:hAnsi="Calibri"/>
        <w:color w:val="000000"/>
        <w:sz w:val="17"/>
      </w:rPr>
      <w:t>I Prezes Zarządu: D. Olszewska, Wiceprezes: L. Wieciech, Członkowie: K. Kozak-Piskorska, M. Mankiewicz, M. Ślęzak I</w:t>
    </w:r>
  </w:p>
  <w:p>
    <w:pPr>
      <w:pStyle w:val="Footer"/>
      <w:spacing w:lineRule="auto" w:line="360"/>
      <w:rPr>
        <w:rFonts w:ascii="Calibri" w:hAnsi="Calibri" w:cs="Calibri"/>
        <w:color w:val="000000"/>
        <w:sz w:val="17"/>
      </w:rPr>
    </w:pPr>
    <w:r>
      <w:rPr>
        <w:rFonts w:cs="Calibri" w:ascii="Calibri" w:hAnsi="Calibri"/>
        <w:color w:val="000000"/>
        <w:sz w:val="17"/>
      </w:rPr>
      <w:t>I KRS: 0000281532 I REGON: 141005399 I NIP: 5252402930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color w:val="000000"/>
        <w:sz w:val="17"/>
      </w:rPr>
      <w:t xml:space="preserve">I ul. Mokotowska 14, 00-561 Warszawa | +48 608 622 027  | </w:t>
    </w:r>
    <w:hyperlink r:id="rId1">
      <w:r>
        <w:rPr>
          <w:rStyle w:val="InternetLink"/>
          <w:rFonts w:cs="Calibri" w:ascii="Calibri" w:hAnsi="Calibri"/>
          <w:sz w:val="17"/>
        </w:rPr>
        <w:t>biuro@pbd.org.pl</w:t>
      </w:r>
    </w:hyperlink>
    <w:r>
      <w:rPr>
        <w:rFonts w:cs="Calibri" w:ascii="Calibri" w:hAnsi="Calibri"/>
        <w:color w:val="000000"/>
        <w:sz w:val="17"/>
      </w:rPr>
      <w:t xml:space="preserve"> |</w:t>
    </w:r>
  </w:p>
  <w:p>
    <w:pPr>
      <w:pStyle w:val="Footer"/>
      <w:spacing w:lineRule="auto" w:line="360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rganizacji/firm posiadających flotę samochodów służbowych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89535</wp:posOffset>
          </wp:positionH>
          <wp:positionV relativeFrom="paragraph">
            <wp:posOffset>31115</wp:posOffset>
          </wp:positionV>
          <wp:extent cx="230505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2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540"/>
      <w:rPr/>
    </w:pPr>
    <w:r>
      <w:rPr/>
      <w:drawing>
        <wp:inline distT="0" distB="0" distL="0" distR="0">
          <wp:extent cx="920750" cy="7028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" r="-39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02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-540" w:hanging="0"/>
      <w:rPr/>
    </w:pPr>
    <w:r>
      <w:rPr/>
    </w:r>
  </w:p>
  <w:p>
    <w:pPr>
      <w:pStyle w:val="Header"/>
      <w:ind w:hanging="540"/>
      <w:rPr/>
    </w:pPr>
    <w:r>
      <w:rPr/>
    </w:r>
  </w:p>
  <w:p>
    <w:pPr>
      <w:pStyle w:val="Header"/>
      <w:ind w:left="-540" w:hanging="0"/>
      <w:rPr/>
    </w:pPr>
    <w:r>
      <w:rPr/>
      <w:drawing>
        <wp:inline distT="0" distB="0" distL="0" distR="0">
          <wp:extent cx="1017905" cy="3962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  <w:drawing>
        <wp:inline distT="0" distB="0" distL="0" distR="0">
          <wp:extent cx="1292225" cy="5041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017905" cy="39624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6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292225" cy="50412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7" r="-2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04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40"/>
      <w:rPr>
        <w:rFonts w:ascii="Arial" w:hAnsi="Arial" w:eastAsia="Arial" w:cs="Arial"/>
        <w:color w:val="000000"/>
        <w:sz w:val="17"/>
      </w:rPr>
    </w:pPr>
    <w:r>
      <w:rPr>
        <w:rFonts w:eastAsia="Arial" w:cs="Arial" w:ascii="Arial" w:hAnsi="Arial"/>
        <w:color w:val="000000"/>
        <w:sz w:val="17"/>
      </w:rPr>
      <w:t xml:space="preserve">          </w:t>
    </w:r>
  </w:p>
  <w:p>
    <w:pPr>
      <w:pStyle w:val="Header"/>
      <w:rPr/>
    </w:pPr>
    <w:r>
      <w:rPr/>
      <w:drawing>
        <wp:inline distT="0" distB="0" distL="0" distR="0">
          <wp:extent cx="2145665" cy="68395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5" r="-1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683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40" w:leader="none"/>
      </w:tabs>
      <w:ind w:right="-137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8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Helvetica Neue" w:hAnsi="Helvetica Neue" w:cs="Helvetica Neue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 Neue;Arial" w:hAnsi="Helvetica Neue;Arial" w:eastAsia="Helvetica Neue;Arial" w:cs="Helvetica Neue;Arial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2">
    <w:name w:val="WW8Num21z2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1">
    <w:name w:val="1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">
    <w:name w:val="RAPOR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olor w:val="000099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360" w:leader="none"/>
      </w:tabs>
      <w:overflowPunct w:val="false"/>
      <w:autoSpaceDE w:val="false"/>
      <w:spacing w:before="120" w:after="0"/>
      <w:jc w:val="both"/>
      <w:textAlignment w:val="baseline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Verdana" w:hAnsi="Verdana" w:cs="Verdana"/>
      <w:color w:val="000080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>
      <w:rFonts w:ascii="Tahoma" w:hAnsi="Tahoma" w:cs="Tahoma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bd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ub_papier_stabilny_szabl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49:00Z</dcterms:created>
  <dc:creator>Kola</dc:creator>
  <dc:description/>
  <cp:keywords/>
  <dc:language>en-US</dc:language>
  <cp:lastModifiedBy>Dorota Olszewska</cp:lastModifiedBy>
  <cp:lastPrinted>2009-05-26T16:16:00Z</cp:lastPrinted>
  <dcterms:modified xsi:type="dcterms:W3CDTF">2021-02-12T15:42:00Z</dcterms:modified>
  <cp:revision>3</cp:revision>
  <dc:subject/>
  <dc:title>Targi „Dobrych Praktyk CSR”</dc:title>
</cp:coreProperties>
</file>